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世界中联中医人类学专委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会务费收费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式一：二维码收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en-US" w:eastAsia="en-US"/>
        </w:rPr>
        <w:drawing>
          <wp:inline distT="0" distB="0" distL="0" distR="0">
            <wp:extent cx="2782570" cy="3169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" t="10995" r="3493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式二：转账支付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方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界中医药学会联合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账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6097101800260448035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银行北京育惠东路支行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请在备注一栏中填写“中医人类学国际会议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发票信息（单位、税号、</w:t>
      </w:r>
      <w:r>
        <w:rPr>
          <w:rFonts w:eastAsia="仿宋" w:cs="仿宋" w:ascii="仿宋" w:hAnsi="仿宋"/>
          <w:b/>
          <w:bCs/>
          <w:sz w:val="28"/>
          <w:szCs w:val="28"/>
        </w:rPr>
        <w:t>Email</w:t>
      </w:r>
      <w:r>
        <w:rPr>
          <w:rFonts w:ascii="仿宋" w:hAnsi="仿宋" w:cs="仿宋" w:eastAsia="仿宋"/>
          <w:b/>
          <w:bCs/>
          <w:sz w:val="28"/>
          <w:szCs w:val="28"/>
        </w:rPr>
        <w:t>邮箱）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561975</wp:posOffset>
          </wp:positionV>
          <wp:extent cx="5450840" cy="15576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55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660" w:before="0" w:after="105"/>
      <w:jc w:val="center"/>
      <w:outlineLvl w:val="0"/>
    </w:pPr>
    <w:rPr>
      <w:rFonts w:ascii="方正小标宋简体;微软雅黑" w:hAnsi="方正小标宋简体;微软雅黑" w:eastAsia="方正小标宋简体;微软雅黑" w:cs="宋体;SimSu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0Z</dcterms:created>
  <dc:creator>Watermelon</dc:creator>
  <dc:description/>
  <dc:language>en-US</dc:language>
  <cp:lastModifiedBy>Administrator</cp:lastModifiedBy>
  <cp:lastPrinted>2025-06-26T14:53:00Z</cp:lastPrinted>
  <dcterms:modified xsi:type="dcterms:W3CDTF">2025-06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3a6dd55c406aa0f72745b38e280b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NTU5M2M3OGY1MjEyODZkZGVhYTNjZDJmZmNjNDIiLCJ1c2VySWQiOiIzMTc5MTkyMzIifQ==</vt:lpwstr>
  </property>
</Properties>
</file>