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5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：因公护照出行预订航班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4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8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560" w:before="145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线路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560" w:before="145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航班信息（北京往返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560" w:before="145" w:after="0"/>
              <w:ind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线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A173  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北京首都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悉尼金斯福德史密斯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01:20  15:3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A174  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悉尼金斯福德史密斯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北京首都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:40  05:00+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560" w:before="145" w:after="0"/>
              <w:ind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线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 CA173  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北京首都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悉尼金斯福德史密斯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01:20  15:30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 QF101  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悉尼金斯福德史密斯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楠迪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08:40  13:50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 FJ363  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楠迪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新加坡樟宜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22:45  05:10+1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. CA976  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新加坡樟宜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北京首都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09:30  15:45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560" w:before="145" w:after="0"/>
              <w:ind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线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 CA173  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北京首都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悉尼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01:20  15:30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 QF101  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悉尼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楠迪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08:40  13:50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 NZ951  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楠迪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奥克兰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09:40  13:50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. MU780  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奥克兰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上海浦东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22:00  05:45+1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. MU5129  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 上海浦东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北京大兴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9:05  11:25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4"/>
        </w:rPr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如有其他地区往返航班推荐需求，可发送邮件至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wccm@vip.163.com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进行咨询。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11" w:bottom="1440"/>
      <w:pgNumType w:start="1"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>
        <w:rFonts w:ascii="华文新魏" w:hAnsi="华文新魏" w:eastAsia="华文新魏" w:cs="楷体"/>
        <w:b/>
        <w:b/>
        <w:color w:val="365F91"/>
        <w:sz w:val="48"/>
        <w:szCs w:val="48"/>
      </w:rPr>
    </w:pPr>
    <w:r>
      <w:rPr>
        <w:rFonts w:eastAsia="Calibri"/>
      </w:rPr>
      <w:t xml:space="preserve"> 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color w:val="000000"/>
      <w:kern w:val="2"/>
      <w:szCs w:val="22"/>
    </w:rPr>
  </w:style>
  <w:style w:type="character" w:styleId="Char">
    <w:name w:val="无间隔 Char"/>
    <w:qFormat/>
    <w:rPr>
      <w:rFonts w:ascii="Calibri" w:hAnsi="Calibri" w:eastAsia="宋体;SimSun" w:cs="Times New Roman"/>
      <w:color w:val="000000"/>
      <w:sz w:val="22"/>
      <w:szCs w:val="22"/>
    </w:rPr>
  </w:style>
  <w:style w:type="character" w:styleId="Style18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4:00Z</dcterms:created>
  <dc:creator>番茄花园</dc:creator>
  <dc:description/>
  <dc:language>en-US</dc:language>
  <cp:lastModifiedBy>Administrator</cp:lastModifiedBy>
  <cp:lastPrinted>2025-07-01T16:53:00Z</cp:lastPrinted>
  <dcterms:modified xsi:type="dcterms:W3CDTF">2025-07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F1C63009476DA34123FA88B46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ZmY2NiYTg0YmFiZTRhYmE0MzhhZDE2YjBjNTE4NjUiLCJ1c2VySWQiOiIzNjQzNDc2NDgifQ==</vt:lpwstr>
  </property>
</Properties>
</file>