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</w:rPr>
        <w:t>杨丽雯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940"/>
        <w:gridCol w:w="1680"/>
        <w:gridCol w:w="5883"/>
      </w:tblGrid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1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中医药术语国际标准编译通则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提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pBdr>
        <w:bottom w:val="nil"/>
      </w:pBdr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Coco Yang-杨丽雯</cp:lastModifiedBy>
  <cp:lastPrinted>2013-08-20T10:53:00Z</cp:lastPrinted>
  <dcterms:modified xsi:type="dcterms:W3CDTF">2025-07-25T07:10:10Z</dcterms:modified>
  <cp:revision>5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FkNzNiYmNiNjczMDc5ZDhmNWY5MTU1OTdlYWEzZDUiLCJ1c2VySWQiOiI1MTc3OTE0NDIifQ==</vt:lpwstr>
  </property>
</Properties>
</file>