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40"/>
        <w:gridCol w:w="1490"/>
        <w:gridCol w:w="6678"/>
      </w:tblGrid>
      <w:tr>
        <w:trPr>
          <w:trHeight w:val="4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中医证候诊断标准适用性评价指南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Coco Yang-杨丽雯</cp:lastModifiedBy>
  <cp:lastPrinted>2013-08-20T10:53:00Z</cp:lastPrinted>
  <dcterms:modified xsi:type="dcterms:W3CDTF">2025-06-18T09:21:10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mNjRmZTg4Y2M1MjY2YTYwOTgyMDdlNDBhYmMzOTkiLCJ1c2VySWQiOiI1MTc3OTE0NDIifQ==</vt:lpwstr>
  </property>
</Properties>
</file>