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tabs>
          <w:tab w:val="clear" w:pos="420"/>
          <w:tab w:val="left" w:pos="2985" w:leader="none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kern w:val="0"/>
          <w:sz w:val="40"/>
          <w:szCs w:val="36"/>
        </w:rPr>
        <w:t>业务考察具体日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注：本日程为初拟版，具体行程安排请关注后续通知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澳大利亚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06"/>
        <w:gridCol w:w="2494"/>
        <w:gridCol w:w="1200"/>
      </w:tblGrid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悉尼中医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澳大利亚、斐济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66"/>
        <w:gridCol w:w="2507"/>
        <w:gridCol w:w="1239"/>
      </w:tblGrid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斐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太岛国中医药与传统医学发展论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南太平洋中医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政府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因斐济无回中国的直达航班，请务必根据航班情况调整行程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澳大利亚、斐济、新西兰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国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天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-1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日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34"/>
        <w:gridCol w:w="2856"/>
        <w:gridCol w:w="14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上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程（下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澳大利亚、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届世界中医药大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悉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斐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太岛国中医药与传统医学发展论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南太平洋中医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政府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迪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前往新西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三届大洋洲中医药论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中国—新西兰中医药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奥克兰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访问新西兰中医学院并座谈交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返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抵达中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/>
    </w:pPr>
    <w:r>
      <w:rPr>
        <w:rFonts w:eastAsia="Calibri"/>
      </w:rPr>
      <w:t xml:space="preserve">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/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3:00Z</dcterms:created>
  <dc:creator>番茄花园</dc:creator>
  <dc:description/>
  <dc:language>en-US</dc:language>
  <cp:lastModifiedBy>Administrator</cp:lastModifiedBy>
  <cp:lastPrinted>2025-05-26T17:28:00Z</cp:lastPrinted>
  <dcterms:modified xsi:type="dcterms:W3CDTF">2025-06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