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中药制剂大会壁报模板（电子格式文件可联系会务组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245745</wp:posOffset>
            </wp:positionV>
            <wp:extent cx="5143500" cy="7857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438150</wp:posOffset>
          </wp:positionV>
          <wp:extent cx="5445760" cy="1548765"/>
          <wp:effectExtent l="0" t="0" r="0" b="0"/>
          <wp:wrapTight wrapText="bothSides">
            <wp:wrapPolygon edited="0">
              <wp:start x="-36" y="0"/>
              <wp:lineTo x="-36" y="21464"/>
              <wp:lineTo x="21600" y="21464"/>
              <wp:lineTo x="21600" y="0"/>
              <wp:lineTo x="-36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7:00Z</dcterms:created>
  <dc:creator>chen zhang</dc:creator>
  <dc:description/>
  <cp:keywords/>
  <dc:language>en-US</dc:language>
  <cp:lastModifiedBy>Administrator</cp:lastModifiedBy>
  <dcterms:modified xsi:type="dcterms:W3CDTF">2025-09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B45F9D724CFA9DA1D8DCB38D5D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</Properties>
</file>