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2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国家级中医药继续教育项目执行情况学员调查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学员姓名：                    工作单位：                        填报日期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181"/>
        <w:gridCol w:w="708"/>
        <w:gridCol w:w="1071"/>
        <w:gridCol w:w="772"/>
        <w:gridCol w:w="1418"/>
        <w:gridCol w:w="198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编号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班地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费（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评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估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      基本是□      否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对本项目基本内容以前了解情况为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知道□   部分知道□   不知道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通过本项目学习认为收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大□     较大□    一般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对授课教师讲授内容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满意□   满意□    一般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对本项目的教学计划安排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满意□   满意□    一般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．对本项目编写的教材（讲义）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满意□   满意□    一般□</w:t>
            </w:r>
          </w:p>
        </w:tc>
      </w:tr>
      <w:tr>
        <w:trPr>
          <w:trHeight w:val="18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．通过本项目学习，感到收获最大的是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高思维能力□   提高理论水平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高临床能力□   提高科研能力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高操作能力□   其他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．对收费标准的评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□   适中□   低□</w:t>
            </w:r>
          </w:p>
        </w:tc>
      </w:tr>
      <w:tr>
        <w:trPr>
          <w:trHeight w:val="7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．对项目的总体评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常满意□   基本满意□   不满意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．建议或意见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每个项目选择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位不同地区的学员分别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3:00Z</dcterms:created>
  <dc:creator>zhangxinxia</dc:creator>
  <dc:description/>
  <cp:keywords/>
  <dc:language>en-US</dc:language>
  <cp:lastModifiedBy> </cp:lastModifiedBy>
  <dcterms:modified xsi:type="dcterms:W3CDTF">2019-02-28T11:34:00Z</dcterms:modified>
  <cp:revision>4</cp:revision>
  <dc:subject/>
  <dc:title/>
</cp:coreProperties>
</file>