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textAlignment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Normal"/>
        <w:spacing w:lineRule="auto" w:line="360" w:before="19" w:after="160"/>
        <w:ind w:firstLine="364"/>
        <w:jc w:val="center"/>
        <w:rPr>
          <w:rFonts w:ascii="华文仿宋" w:hAnsi="华文仿宋" w:eastAsia="华文仿宋" w:cs="华文仿宋"/>
          <w:b/>
          <w:b/>
          <w:bCs/>
          <w:spacing w:val="-18"/>
          <w:sz w:val="40"/>
          <w:szCs w:val="40"/>
        </w:rPr>
      </w:pPr>
      <w:r>
        <w:rPr>
          <w:rFonts w:ascii="微软雅黑" w:hAnsi="微软雅黑" w:cs="微软雅黑" w:eastAsia="微软雅黑"/>
          <w:bCs/>
          <w:sz w:val="32"/>
          <w:szCs w:val="32"/>
        </w:rPr>
        <w:t>中日医院专科医联体护理联盟肛肠专业组简介</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日医院临床护理专业是“国家临床重点专科建设项目”单位。医院承担多项国家级、省部级护理科研课题，是多家国内知名护理院校的临床护理实习基地，承担多个领域的专科护士培养工作。</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日医院肛肠科是中日医院传统特色学科，也是“国家临床重点专科建设项目”单位。科室收治病人总床位达到</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张，包括普通床位、国际部床位。每年收治肛肠病患者达到</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余例，平均住院日</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天。科室带头人率先在国内开展了高位肛瘘双向等压引流术、高位肛瘘虚实挂线等技术，各方面达到了国内领先水平。伴随知名度的提高，科室收治小儿和危重病患者日趋增多，科室已累积和总结出肛肠科一整套护理工作流程和操作规范，护理特色突出，并形成完整的健康教育体系。随着工作量的持续增长，住院日的减少，开展延续性护理，保证患者安全，促进康复。</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日医院专科医联体护理联盟肛肠专业组”的成立将发挥中日医院护理学科优势，围绕专科护理技术规范、专科护理质量管理、专科护理人才培养及专科护理临床研究与学术交流等方面广泛开展专业合作，旨在搭建肛肠专科护理发展平台，提升医联体内肛肠专科护理水平，助力肛肠医联体医疗发展。形成共享专科护理标准规范、共同提高专科护理水平、共同赢得专科护理的社会效益的成果。</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护理联盟计划主要开展以下工作</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建立临床专科护理规范与标准的共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推广肛肠专科的护理规范，统一专科护理技术标准，制定专科护理技术共识，为各级医疗机构就医的患者提供同质化护理照护，提高护理联盟各协作与合作医院相应专科的护理水平，促进专科医联体医疗工作的开展，通畅各级医疗机构的功能互补，双向转诊的通畅。</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建立专科护理质量评价标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建立护理联盟成员内各医院肛肠专科护理标准共识的基础上，探索建立肛肠专科的护理质量评价标准以及专科护理质量管理体系。通过实现互查、互评、互动，保证在专科医联体内分级转诊的患者得到同质化、连续的护理照护，联合联盟内协作单位，帮助基层成员单位提升专科护理的水平及护理质量管理的水平。</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建立联盟内专科护理人才培养体系</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培养高质量、高水平、高能力的肛肠专科护理人员。通过建立准入标准、系统培训、统一考核等机制，培养联盟内认证的医联体专科护士以及专科护理骨干。此外，组织肛肠专科护理骨干短期进修培训，学习临床专科护理技术与规范，促进对专科护理规范、标准与流程的理解与掌握。</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推广专科护理的前沿技术，开展专科临床护理研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组织肛肠专科护理学术交流以及专科护理前沿技术与进展的培训。联合护理联盟协作单位，对基层合作单位内护理人员进行科研培训，发挥国家级医院护理科研的影响力及辐射力，充分利用医院优势医疗科研资源，带动基层医院护理人员，联合开展专科护理科研，促进联盟内专科护理科研水平的持续提高。组织前沿专科护理学术交流，共同研发专科护理新技术与新项目等。</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五、借力远程护理平台，解决临床护理实际问题</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借助远程护理平台，组织疑难危重患者护理会诊，共同探讨、解决联盟医院的临床专科护理实际问题，带动联盟合作医院专科护理能力的提高。我院已建立肛肠专科医联体和远程医疗工作平台，积累了一定经验，护理联盟将充分利用远程医疗中心技术优势，将护理联盟工作与远程医疗中心深度融合、互为助力，在联盟内推广开展远程会诊、线上培训、教学查房等业务，解决联盟医院实际问题。</w:t>
      </w:r>
    </w:p>
    <w:p>
      <w:pPr>
        <w:pStyle w:val="Normal"/>
        <w:spacing w:lineRule="auto" w:line="360" w:before="0" w:after="160"/>
        <w:ind w:firstLine="480"/>
        <w:rPr/>
      </w:pPr>
      <w:r>
        <w:rPr>
          <w:rFonts w:ascii="宋体;SimSun" w:hAnsi="宋体;SimSun" w:cs="宋体;SimSun" w:eastAsia="宋体;SimSun"/>
          <w:kern w:val="0"/>
          <w:sz w:val="24"/>
          <w:szCs w:val="24"/>
        </w:rPr>
        <w:t>相信通过此次护理联盟学术交流，实现护理联盟成员单位之间共享肛肠专科护理标准规范、共同提高肛肠专科护理水平、共同赢得肛肠专科护理的社会效益的发展目标，共创肛肠专科护理发展的新局面。</w:t>
      </w:r>
    </w:p>
    <w:sectPr>
      <w:headerReference w:type="default" r:id="rId2"/>
      <w:type w:val="nextPage"/>
      <w:pgSz w:w="11906" w:h="16838"/>
      <w:pgMar w:left="1701" w:right="1701" w:gutter="0" w:header="567"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PingFang SC Regular">
    <w:altName w:val="Cambria"/>
    <w:charset w:val="00"/>
    <w:family w:val="roman"/>
    <w:pitch w:val="default"/>
  </w:font>
  <w:font w:name="微软雅黑">
    <w:charset w:val="86"/>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6" w:leader="none"/>
      </w:tabs>
      <w:spacing w:lineRule="exact" w:line="260"/>
      <w:jc w:val="both"/>
      <w:rPr>
        <w:rFonts w:eastAsia="Calibri" w:cs="Calibri"/>
      </w:rPr>
    </w:pPr>
    <w:r>
      <w:rPr>
        <w:rFonts w:eastAsia="Calibri" w:cs="Calibri"/>
      </w:rPr>
      <w:t xml:space="preserve">          </w:t>
    </w:r>
  </w:p>
  <w:p>
    <w:pPr>
      <w:pStyle w:val="Header"/>
      <w:pBdr>
        <w:bottom w:val="nil"/>
      </w:pBdr>
      <w:tabs>
        <w:tab w:val="clear" w:pos="8306"/>
        <w:tab w:val="center" w:pos="4153" w:leader="none"/>
        <w:tab w:val="right" w:pos="8286" w:leader="none"/>
      </w:tabs>
      <w:spacing w:lineRule="exact" w:line="240"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Times New Roman" w:cs="Times New Roman"/>
      <w:color w:val="000000"/>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bCs/>
    </w:rPr>
  </w:style>
  <w:style w:type="character" w:styleId="Style12">
    <w:name w:val="默认段落字体"/>
    <w:qFormat/>
    <w:rPr/>
  </w:style>
  <w:style w:type="character" w:styleId="InternetLink">
    <w:name w:val="Hyperlink"/>
    <w:rPr>
      <w:u w:val="single"/>
    </w:rPr>
  </w:style>
  <w:style w:type="character" w:styleId="Style13">
    <w:name w:val="链接"/>
    <w:qFormat/>
    <w:rPr>
      <w:color w:val="0000FF"/>
      <w:u w:val="single" w:color="0000FF"/>
    </w:rPr>
  </w:style>
  <w:style w:type="character" w:styleId="Hyperlink0">
    <w:name w:val="Hyperlink.0"/>
    <w:qFormat/>
    <w:rPr>
      <w:rFonts w:ascii="仿宋" w:hAnsi="仿宋" w:eastAsia="仿宋" w:cs="仿宋"/>
      <w:color w:val="0000FF"/>
      <w:sz w:val="28"/>
      <w:szCs w:val="28"/>
      <w:u w:val="single" w:color="0000FF"/>
      <w:lang w:val="en-US"/>
    </w:rPr>
  </w:style>
  <w:style w:type="character" w:styleId="Style14">
    <w:name w:val="页脚 字符"/>
    <w:qFormat/>
    <w:rPr>
      <w:rFonts w:eastAsia="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0" w:color="000000"/>
      </w:pBdr>
      <w:tabs>
        <w:tab w:val="clear" w:pos="420"/>
        <w:tab w:val="center" w:pos="4153" w:leader="none"/>
        <w:tab w:val="right" w:pos="8306" w:leader="none"/>
      </w:tabs>
      <w:bidi w:val="0"/>
      <w:spacing w:lineRule="atLeast" w:line="240" w:before="0" w:after="160"/>
      <w:jc w:val="center"/>
    </w:pPr>
    <w:rPr>
      <w:rFonts w:ascii="Calibri" w:hAnsi="Calibri" w:eastAsia="Arial Unicode MS;Adobe 黑体 Std R" w:cs="Arial Unicode MS;Adobe 黑体 Std R"/>
      <w:color w:val="000000"/>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页眉与页脚"/>
    <w:qFormat/>
    <w:pPr>
      <w:widowControl/>
      <w:tabs>
        <w:tab w:val="clear" w:pos="420"/>
        <w:tab w:val="right" w:pos="9020" w:leader="none"/>
      </w:tabs>
      <w:bidi w:val="0"/>
      <w:spacing w:lineRule="auto" w:line="276" w:before="0" w:after="160"/>
    </w:pPr>
    <w:rPr>
      <w:rFonts w:ascii="PingFang SC Regular;Cambria" w:hAnsi="PingFang SC Regular;Cambria" w:eastAsia="PingFang SC Regular;Cambria" w:cs="PingFang SC Regular;Cambria"/>
      <w:color w:val="000000"/>
      <w:sz w:val="24"/>
      <w:szCs w:val="24"/>
      <w:lang w:val="en-US" w:eastAsia="zh-CN" w:bidi="ar-SA"/>
    </w:rPr>
  </w:style>
  <w:style w:type="paragraph" w:styleId="1">
    <w:name w:val="列表段落1"/>
    <w:qFormat/>
    <w:pPr>
      <w:widowControl w:val="false"/>
      <w:bidi w:val="0"/>
      <w:spacing w:lineRule="auto" w:line="276" w:before="0" w:after="160"/>
      <w:ind w:firstLine="420"/>
      <w:jc w:val="both"/>
    </w:pPr>
    <w:rPr>
      <w:rFonts w:ascii="Times New Roman" w:hAnsi="Times New Roman" w:eastAsia="Arial Unicode MS;Adobe 黑体 Std R" w:cs="Arial Unicode MS;Adobe 黑体 Std R"/>
      <w:color w:val="000000"/>
      <w:kern w:val="2"/>
      <w:sz w:val="21"/>
      <w:szCs w:val="21"/>
      <w:lang w:val="en-US" w:eastAsia="zh-CN" w:bidi="ar-SA"/>
    </w:rPr>
  </w:style>
  <w:style w:type="paragraph" w:styleId="11">
    <w:name w:val="列出段落1"/>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2">
    <w:name w:val="列出段落2"/>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TableText">
    <w:name w:val="Table Text"/>
    <w:basedOn w:val="Normal"/>
    <w:qFormat/>
    <w:pPr/>
    <w:rPr>
      <w:rFonts w:ascii="宋体;SimSun" w:hAnsi="宋体;SimSun" w:eastAsia="宋体;SimSun" w:cs="宋体;SimSun"/>
      <w:sz w:val="22"/>
      <w:szCs w:val="22"/>
    </w:rPr>
  </w:style>
  <w:style w:type="paragraph" w:styleId="21">
    <w:name w:val="列表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3:00Z</dcterms:created>
  <dc:creator>李佳楠</dc:creator>
  <dc:description/>
  <dc:language>en-US</dc:language>
  <cp:lastModifiedBy>Administrator</cp:lastModifiedBy>
  <dcterms:modified xsi:type="dcterms:W3CDTF">2025-06-2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EBC80DC47C0BE3F9C19961C76BD_13</vt:lpwstr>
  </property>
  <property fmtid="{D5CDD505-2E9C-101B-9397-08002B2CF9AE}" pid="3" name="KSOProductBuildVer">
    <vt:lpwstr>2052-12.26.1</vt:lpwstr>
  </property>
  <property fmtid="{D5CDD505-2E9C-101B-9397-08002B2CF9AE}" pid="4" name="KSOTemplateDocerSaveRecord">
    <vt:lpwstr>eyJoZGlkIjoiYTliNmFlZWM5Yjc3ZGZkZTY1NjMxMWYwNWIyYTM3MDMiLCJ1c2VySWQiOiIzODU4MjY3MjQifQ==</vt:lpwstr>
  </property>
</Properties>
</file>