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世界中联国际健康旅游专委会第二届理事会理事候选人推荐表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239"/>
        <w:gridCol w:w="1340"/>
        <w:gridCol w:w="1721"/>
        <w:gridCol w:w="2169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姓    名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出生年月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照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片</w:t>
            </w:r>
          </w:p>
        </w:tc>
      </w:tr>
      <w:tr>
        <w:trPr>
          <w:trHeight w:val="586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作单位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职务职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营业执照号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成立日期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资产总值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员工总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法人代表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网    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手    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地址邮编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392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单位及个人</w:t>
            </w:r>
            <w:r>
              <w:rPr>
                <w:rFonts w:ascii="仿宋_GB2312" w:hAnsi="仿宋_GB2312" w:cs="仿宋_GB2312" w:eastAsia="仿宋_GB2312"/>
                <w:sz w:val="28"/>
              </w:rPr>
              <w:t>简介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</w:rPr>
              <w:t>主要成果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</w:rPr>
              <w:t>荣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可另附页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</w:t>
            </w:r>
          </w:p>
        </w:tc>
      </w:tr>
      <w:tr>
        <w:trPr>
          <w:trHeight w:val="172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意见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</w:t>
            </w:r>
          </w:p>
          <w:p>
            <w:pPr>
              <w:pStyle w:val="Normal"/>
              <w:ind w:firstLine="35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</w:rPr>
              <w:t>公章     年 月  日</w:t>
            </w:r>
          </w:p>
        </w:tc>
      </w:tr>
      <w:tr>
        <w:trPr>
          <w:trHeight w:val="150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世界中联国际健康旅游专委会意见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公章     年 月  日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0:58:00Z</dcterms:created>
  <dc:creator>Administrator.DESKTOP-25PGRPD</dc:creator>
  <dc:description/>
  <dc:language>en-US</dc:language>
  <cp:lastModifiedBy>小陈（闪现版）</cp:lastModifiedBy>
  <dcterms:modified xsi:type="dcterms:W3CDTF">2025-09-02T08:00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6890A02C6847F69BE8669CC60FBF3D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WMwNmIwNjdiNDBiNThmMDU3YTQ5MjRhMDM4MzBhNTUiLCJ1c2VySWQiOiIxNjgyNDc1MjU3In0=</vt:lpwstr>
  </property>
  <property fmtid="{D5CDD505-2E9C-101B-9397-08002B2CF9AE}" pid="5" name="commondata">
    <vt:lpwstr>commondata</vt:lpwstr>
  </property>
</Properties>
</file>