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8"/>
                <w:szCs w:val="28"/>
              </w:rPr>
              <w:t>《国际化道地药材 化橘红》</w:t>
            </w:r>
          </w:p>
          <w:p>
            <w:pPr>
              <w:pStyle w:val="Normal"/>
              <w:ind w:left="-105" w:right="-101" w:hanging="0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8"/>
                <w:szCs w:val="28"/>
              </w:rPr>
              <w:t>《国际化道地药材 广陈皮》</w:t>
            </w:r>
          </w:p>
          <w:p>
            <w:pPr>
              <w:pStyle w:val="Normal"/>
              <w:ind w:left="-105" w:right="-101" w:hanging="0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8"/>
                <w:szCs w:val="28"/>
              </w:rPr>
              <w:t>《国际化道地药材 阳春砂仁》《国际化道地药材 广藿香》</w:t>
            </w:r>
          </w:p>
          <w:p>
            <w:pPr>
              <w:pStyle w:val="Normal"/>
              <w:ind w:left="-105" w:right="-101" w:hanging="0"/>
              <w:rPr>
                <w:rFonts w:ascii="华文仿宋" w:hAnsi="华文仿宋" w:eastAsia="华文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8"/>
                <w:szCs w:val="28"/>
              </w:rPr>
              <w:t>《国际化道地药材 岭南巴戟天》《国际化道地药材 岭南沉香》《国际化道地药材 广佛手》</w:t>
            </w:r>
          </w:p>
          <w:p>
            <w:pPr>
              <w:pStyle w:val="Normal"/>
              <w:ind w:left="-105" w:right="-101" w:hanging="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28"/>
                <w:szCs w:val="28"/>
              </w:rPr>
              <w:t>《国际化道地药材 岭南何首乌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/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cp:keywords/>
  <dc:language>en-US</dc:language>
  <cp:lastModifiedBy>丽雯</cp:lastModifiedBy>
  <cp:lastPrinted>2013-08-20T10:53:00Z</cp:lastPrinted>
  <dcterms:modified xsi:type="dcterms:W3CDTF">2022-01-28T09:26:00Z</dcterms:modified>
  <cp:revision>3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1.1.0.10463</vt:lpwstr>
  </property>
</Properties>
</file>