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《国际中医临床实践指南 变应性鼻炎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Yang CoCo</cp:lastModifiedBy>
  <cp:lastPrinted>2013-08-20T10:53:00Z</cp:lastPrinted>
  <dcterms:modified xsi:type="dcterms:W3CDTF">2023-08-01T04:12:00Z</dcterms:modified>
  <cp:revision>4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