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国际浊毒证诊断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4-01-02T07:37:34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