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ind w:left="42" w:right="-32" w:firstLine="84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-405765</wp:posOffset>
                </wp:positionV>
                <wp:extent cx="1181735" cy="1190625"/>
                <wp:effectExtent l="0" t="0" r="0" b="0"/>
                <wp:wrapSquare wrapText="bothSides"/>
                <wp:docPr id="1" name="Group 4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90520"/>
                          <a:chOff x="0" y="0"/>
                          <a:chExt cx="1181880" cy="1190520"/>
                        </a:xfrm>
                      </wpg:grpSpPr>
                      <wps:wsp>
                        <wps:cNvSpPr txBox="1"/>
                        <wps:spPr>
                          <a:xfrm>
                            <a:off x="447840" y="264960"/>
                            <a:ext cx="734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4960"/>
                            <a:ext cx="30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04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05" style="position:absolute;margin-left:-38.15pt;margin-top:-31.95pt;width:93.05pt;height:93.75pt" coordorigin="-763,-639" coordsize="1861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;top:-222;width:115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;top:-222;width: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-763;top:-639;width:1716;height:18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3964EF"/>
          <w:sz w:val="44"/>
          <w:szCs w:val="22"/>
        </w:rPr>
        <w:t xml:space="preserve">世界中医药学会联合会 </w:t>
      </w:r>
    </w:p>
    <w:p>
      <w:pPr>
        <w:pStyle w:val="Normal"/>
        <w:widowControl/>
        <w:spacing w:lineRule="auto" w:line="256" w:before="0" w:after="215"/>
        <w:ind w:left="10" w:hanging="1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  <w:del w:id="0" w:author="刘佳龙" w:date="2021-07-14T16:48:00Z"/>
        </w:rPr>
      </w:pPr>
      <w:r>
        <w:rPr>
          <w:rFonts w:eastAsia="Times New Roman"/>
          <w:b/>
          <w:color w:val="3964EF"/>
          <w:sz w:val="30"/>
          <w:szCs w:val="22"/>
        </w:rPr>
        <w:t>World Federation of Chinese Medicine Societies</w:t>
      </w:r>
      <w:r>
        <w:rPr>
          <w:rFonts w:eastAsia="Times New Roman"/>
          <w:b/>
          <w:color w:val="3964EF"/>
          <w:sz w:val="36"/>
          <w:szCs w:val="22"/>
        </w:rPr>
        <w:t xml:space="preserve"> </w:t>
      </w:r>
    </w:p>
    <w:p>
      <w:pPr>
        <w:pStyle w:val="Normal"/>
        <w:widowControl/>
        <w:spacing w:lineRule="auto" w:line="256" w:before="0" w:after="215"/>
        <w:ind w:left="10" w:hanging="10"/>
        <w:jc w:val="left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zh-CN"/>
          <w:ins w:id="2" w:author="刘佳龙" w:date="2021-07-14T16:48:00Z"/>
        </w:rPr>
      </w:pPr>
      <w:ins w:id="1" w:author="刘佳龙" w:date="2021-07-14T16:48:00Z">
        <w:r>
          <w:rPr>
            <w:rFonts w:eastAsia="Calibri" w:cs="Calibri" w:ascii="Calibri" w:hAnsi="Calibri"/>
            <w:b/>
            <w:bCs/>
            <w:color w:val="000000"/>
            <w:kern w:val="0"/>
            <w:sz w:val="22"/>
            <w:szCs w:val="22"/>
            <w:lang w:val="zh-CN"/>
          </w:rPr>
        </w:r>
      </w:ins>
    </w:p>
    <w:p>
      <w:pPr>
        <w:pStyle w:val="Normal"/>
        <w:autoSpaceDE w:val="false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  <w:del w:id="4" w:author="刘佳龙" w:date="2021-07-14T16:48:00Z"/>
        </w:rPr>
      </w:pPr>
      <w:del w:id="3" w:author="刘佳龙" w:date="2021-07-14T16:48:00Z">
        <w:r>
          <w:rPr>
            <w:rFonts w:ascii="宋体;SimSun" w:hAnsi="宋体;SimSun" w:cs="宋体;SimSun"/>
            <w:b/>
            <w:bCs/>
            <w:kern w:val="0"/>
            <w:sz w:val="32"/>
            <w:szCs w:val="32"/>
            <w:lang w:val="zh-CN"/>
          </w:rPr>
          <w:delText>世界中医药学会联合会翻译专业委员会</w:delText>
        </w:r>
      </w:del>
    </w:p>
    <w:p>
      <w:pPr>
        <w:pStyle w:val="Normal"/>
        <w:autoSpaceDE w:val="false"/>
        <w:ind w:firstLine="1606"/>
        <w:rPr>
          <w:rFonts w:ascii="Calibri" w:hAnsi="Calibri" w:cs="Calibri"/>
          <w:b/>
          <w:b/>
          <w:bCs/>
          <w:kern w:val="0"/>
          <w:sz w:val="32"/>
          <w:szCs w:val="32"/>
          <w:del w:id="10" w:author="刘佳龙" w:date="2021-07-14T16:48:00Z"/>
        </w:rPr>
      </w:pPr>
      <w:del w:id="5" w:author="刘佳龙" w:date="2021-07-14T16:48:00Z">
        <w:r>
          <w:rPr>
            <w:rFonts w:ascii="宋体;SimSun" w:hAnsi="宋体;SimSun" w:cs="宋体;SimSun"/>
            <w:b/>
            <w:bCs/>
            <w:kern w:val="0"/>
            <w:sz w:val="32"/>
            <w:szCs w:val="32"/>
            <w:lang w:val="zh-CN"/>
          </w:rPr>
          <w:delText>第</w:delText>
        </w:r>
      </w:del>
      <w:del w:id="6" w:author="刘佳龙" w:date="2021-07-14T16:48:00Z">
        <w:r>
          <w:rPr>
            <w:rFonts w:ascii="宋体;SimSun" w:hAnsi="宋体;SimSun" w:cs="宋体;SimSun"/>
            <w:b/>
            <w:bCs/>
            <w:kern w:val="0"/>
            <w:sz w:val="32"/>
            <w:szCs w:val="32"/>
          </w:rPr>
          <w:delText>十三</w:delText>
        </w:r>
      </w:del>
      <w:del w:id="7" w:author="刘佳龙" w:date="2021-07-14T16:48:00Z">
        <w:r>
          <w:rPr>
            <w:rFonts w:ascii="宋体;SimSun" w:hAnsi="宋体;SimSun" w:cs="宋体;SimSun"/>
            <w:b/>
            <w:bCs/>
            <w:kern w:val="0"/>
            <w:sz w:val="32"/>
            <w:szCs w:val="32"/>
            <w:lang w:val="zh-CN"/>
          </w:rPr>
          <w:delText>届学术年会会议通知（</w:delText>
        </w:r>
      </w:del>
      <w:del w:id="8" w:author="刘佳龙" w:date="2021-07-14T16:48:00Z">
        <w:r>
          <w:rPr>
            <w:rFonts w:cs="宋体;SimSun" w:ascii="宋体;SimSun" w:hAnsi="宋体;SimSun"/>
            <w:b/>
            <w:bCs/>
            <w:kern w:val="0"/>
            <w:sz w:val="32"/>
            <w:szCs w:val="32"/>
            <w:lang w:val="zh-CN"/>
          </w:rPr>
          <w:delText>2021•</w:delText>
        </w:r>
      </w:del>
      <w:del w:id="9" w:author="刘佳龙" w:date="2021-07-14T16:48:00Z">
        <w:r>
          <w:rPr>
            <w:rFonts w:ascii="宋体;SimSun" w:hAnsi="宋体;SimSun" w:cs="宋体;SimSun"/>
            <w:b/>
            <w:bCs/>
            <w:kern w:val="0"/>
            <w:sz w:val="32"/>
            <w:szCs w:val="32"/>
            <w:lang w:val="zh-CN"/>
          </w:rPr>
          <w:delText>石家庄）</w:delText>
        </w:r>
      </w:del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del w:id="14" w:author="刘佳龙" w:date="2021-07-14T16:48:00Z"/>
        </w:rPr>
      </w:pPr>
      <w:del w:id="11" w:author="刘佳龙" w:date="2021-07-14T16:48:00Z">
        <w:r>
          <w:rPr>
            <w:rFonts w:ascii="宋体;SimSun" w:hAnsi="宋体;SimSun" w:cs="宋体;SimSun"/>
            <w:b/>
            <w:bCs/>
            <w:kern w:val="0"/>
            <w:sz w:val="32"/>
            <w:szCs w:val="32"/>
            <w:lang w:val="zh-CN"/>
          </w:rPr>
          <w:delText>（第</w:delText>
        </w:r>
      </w:del>
      <w:del w:id="12" w:author="刘佳龙" w:date="2021-07-14T16:48:00Z">
        <w:r>
          <w:rPr>
            <w:rFonts w:ascii="宋体;SimSun" w:hAnsi="宋体;SimSun" w:cs="宋体;SimSun"/>
            <w:b/>
            <w:bCs/>
            <w:kern w:val="0"/>
            <w:sz w:val="32"/>
            <w:szCs w:val="32"/>
          </w:rPr>
          <w:delText>一</w:delText>
        </w:r>
      </w:del>
      <w:del w:id="13" w:author="刘佳龙" w:date="2021-07-14T16:48:00Z">
        <w:r>
          <w:rPr>
            <w:rFonts w:ascii="宋体;SimSun" w:hAnsi="宋体;SimSun" w:cs="宋体;SimSun"/>
            <w:b/>
            <w:bCs/>
            <w:kern w:val="0"/>
            <w:sz w:val="32"/>
            <w:szCs w:val="32"/>
            <w:lang w:val="zh-CN"/>
          </w:rPr>
          <w:delText>轮）</w:delText>
        </w:r>
      </w:del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21"/>
          <w:del w:id="16" w:author="刘佳龙" w:date="2021-07-14T16:48:00Z"/>
        </w:rPr>
      </w:pPr>
      <w:del w:id="15" w:author="刘佳龙" w:date="2021-07-14T16:48:00Z">
        <w:r>
          <w:rPr>
            <w:rFonts w:cs="Calibri" w:ascii="Calibri" w:hAnsi="Calibri"/>
            <w:b/>
            <w:bCs/>
            <w:kern w:val="0"/>
            <w:sz w:val="32"/>
            <w:szCs w:val="21"/>
          </w:rPr>
        </w:r>
      </w:del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Calibri"/>
          <w:kern w:val="0"/>
          <w:sz w:val="24"/>
          <w:del w:id="28" w:author="刘佳龙" w:date="2021-07-14T16:48:00Z"/>
        </w:rPr>
      </w:pPr>
      <w:del w:id="1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 xml:space="preserve">为进一步推进中医翻译领域的国际合作与学术交流，探讨中医药与中国文化走向世界的战略和策略，定于 </w:delText>
        </w:r>
      </w:del>
      <w:del w:id="18" w:author="刘佳龙" w:date="2021-07-14T16:48:00Z">
        <w:r>
          <w:rPr>
            <w:rFonts w:cs="Calibri" w:ascii="宋体;SimSun" w:hAnsi="宋体;SimSun"/>
            <w:kern w:val="0"/>
            <w:sz w:val="24"/>
          </w:rPr>
          <w:delText>2021</w:delText>
        </w:r>
      </w:del>
      <w:del w:id="1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 xml:space="preserve">年 </w:delText>
        </w:r>
      </w:del>
      <w:del w:id="20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 xml:space="preserve">10 </w:delText>
        </w:r>
      </w:del>
      <w:del w:id="21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月在中国</w:delText>
        </w:r>
      </w:del>
      <w:del w:id="22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石家庄</w:delText>
        </w:r>
      </w:del>
      <w:del w:id="23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召开世界中医药学会联合会翻译专业委员会第</w:delText>
        </w:r>
      </w:del>
      <w:del w:id="24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十三</w:delText>
        </w:r>
      </w:del>
      <w:del w:id="25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届学术年会，会议由世界中医药学会联合会翻译专业委员会主办，</w:delText>
        </w:r>
      </w:del>
      <w:del w:id="26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河北中医学院</w:delText>
        </w:r>
      </w:del>
      <w:del w:id="2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承办，具体事宜如下：</w:delText>
        </w:r>
      </w:del>
    </w:p>
    <w:p>
      <w:pPr>
        <w:pStyle w:val="Normal"/>
        <w:autoSpaceDE w:val="false"/>
        <w:rPr>
          <w:rFonts w:ascii="Calibri" w:hAnsi="Calibri" w:cs="Calibri"/>
          <w:kern w:val="0"/>
          <w:sz w:val="24"/>
          <w:szCs w:val="21"/>
          <w:del w:id="30" w:author="刘佳龙" w:date="2021-07-14T16:48:00Z"/>
        </w:rPr>
      </w:pPr>
      <w:del w:id="29" w:author="刘佳龙" w:date="2021-07-14T16:48:00Z">
        <w:r>
          <w:rPr>
            <w:rFonts w:cs="Calibri" w:ascii="Calibri" w:hAnsi="Calibri"/>
            <w:kern w:val="0"/>
            <w:sz w:val="24"/>
            <w:szCs w:val="21"/>
          </w:rPr>
        </w:r>
      </w:del>
    </w:p>
    <w:p>
      <w:pPr>
        <w:pStyle w:val="Normal"/>
        <w:autoSpaceDE w:val="false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del w:id="34" w:author="刘佳龙" w:date="2021-07-14T16:48:00Z"/>
        </w:rPr>
      </w:pPr>
      <w:del w:id="31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一、会议主题</w:delText>
        </w:r>
      </w:del>
      <w:del w:id="32" w:author="刘佳龙" w:date="2021-07-14T16:48:00Z">
        <w:r>
          <w:rPr>
            <w:rFonts w:ascii="宋体;SimSun" w:hAnsi="宋体;SimSun" w:cs="Calibri"/>
            <w:b/>
            <w:bCs/>
            <w:kern w:val="0"/>
            <w:sz w:val="24"/>
          </w:rPr>
          <w:delText xml:space="preserve"> </w:delText>
        </w:r>
      </w:del>
      <w:del w:id="33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中医药文化国际传播与中医外语教育</w:delText>
        </w:r>
      </w:del>
    </w:p>
    <w:p>
      <w:pPr>
        <w:pStyle w:val="Normal"/>
        <w:autoSpaceDE w:val="false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del w:id="36" w:author="刘佳龙" w:date="2021-07-14T16:48:00Z"/>
        </w:rPr>
      </w:pPr>
      <w:del w:id="35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二、会议时间与地点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  <w:del w:id="48" w:author="刘佳龙" w:date="2021-07-14T16:48:00Z"/>
        </w:rPr>
      </w:pPr>
      <w:del w:id="3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会议时间：</w:delText>
        </w:r>
      </w:del>
      <w:del w:id="38" w:author="刘佳龙" w:date="2021-07-14T16:48:00Z">
        <w:r>
          <w:rPr>
            <w:rFonts w:cs="宋体;SimSun" w:ascii="宋体;SimSun" w:hAnsi="宋体;SimSun"/>
            <w:kern w:val="0"/>
            <w:sz w:val="24"/>
            <w:lang w:val="zh-CN"/>
          </w:rPr>
          <w:delText>2021</w:delText>
        </w:r>
      </w:del>
      <w:del w:id="3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年</w:delText>
        </w:r>
      </w:del>
      <w:del w:id="40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10</w:delText>
        </w:r>
      </w:del>
      <w:del w:id="41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月</w:delText>
        </w:r>
      </w:del>
      <w:del w:id="42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29</w:delText>
        </w:r>
      </w:del>
      <w:del w:id="43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日</w:delText>
        </w:r>
      </w:del>
      <w:del w:id="44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-10</w:delText>
        </w:r>
      </w:del>
      <w:del w:id="45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月</w:delText>
        </w:r>
      </w:del>
      <w:del w:id="46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31</w:delText>
        </w:r>
      </w:del>
      <w:del w:id="47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日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51" w:author="刘佳龙" w:date="2021-07-14T16:48:00Z"/>
        </w:rPr>
      </w:pPr>
      <w:del w:id="4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会议地点：中国</w:delText>
        </w:r>
      </w:del>
      <w:del w:id="50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石家庄</w:delText>
        </w:r>
      </w:del>
    </w:p>
    <w:p>
      <w:pPr>
        <w:pStyle w:val="Normal"/>
        <w:autoSpaceDE w:val="false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del w:id="53" w:author="刘佳龙" w:date="2021-07-14T16:48:00Z"/>
        </w:rPr>
      </w:pPr>
      <w:del w:id="52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三、会议日程</w:delText>
        </w:r>
      </w:del>
    </w:p>
    <w:p>
      <w:pPr>
        <w:pStyle w:val="Normal"/>
        <w:autoSpaceDE w:val="false"/>
        <w:spacing w:lineRule="auto" w:line="360"/>
        <w:ind w:firstLine="480"/>
        <w:rPr>
          <w:del w:id="68" w:author="刘佳龙" w:date="2021-07-14T16:48:00Z"/>
        </w:rPr>
      </w:pPr>
      <w:del w:id="54" w:author="刘佳龙" w:date="2021-07-14T16:48:00Z">
        <w:r>
          <w:rPr>
            <w:rFonts w:cs="宋体;SimSun" w:ascii="宋体;SimSun" w:hAnsi="宋体;SimSun"/>
            <w:kern w:val="0"/>
            <w:sz w:val="24"/>
            <w:lang w:val="zh-CN"/>
          </w:rPr>
          <w:delText>2021</w:delText>
        </w:r>
      </w:del>
      <w:del w:id="55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年</w:delText>
        </w:r>
      </w:del>
      <w:del w:id="56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10</w:delText>
        </w:r>
      </w:del>
      <w:del w:id="5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月</w:delText>
        </w:r>
      </w:del>
      <w:del w:id="58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29</w:delText>
        </w:r>
      </w:del>
      <w:del w:id="5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日参会人员注册报到，</w:delText>
        </w:r>
      </w:del>
      <w:del w:id="60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10</w:delText>
        </w:r>
      </w:del>
      <w:del w:id="61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月</w:delText>
        </w:r>
      </w:del>
      <w:del w:id="62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30-31</w:delText>
        </w:r>
      </w:del>
      <w:del w:id="63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日大会学术交流，</w:delText>
        </w:r>
      </w:del>
      <w:del w:id="64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10</w:delText>
        </w:r>
      </w:del>
      <w:del w:id="65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月</w:delText>
        </w:r>
      </w:del>
      <w:del w:id="66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31</w:delText>
        </w:r>
      </w:del>
      <w:del w:id="6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日离会。</w:delText>
        </w:r>
      </w:del>
    </w:p>
    <w:p>
      <w:pPr>
        <w:pStyle w:val="Normal"/>
        <w:autoSpaceDE w:val="false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del w:id="70" w:author="刘佳龙" w:date="2021-07-14T16:48:00Z"/>
        </w:rPr>
      </w:pPr>
      <w:del w:id="69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四、征文内容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73" w:author="刘佳龙" w:date="2021-07-14T16:48:00Z"/>
        </w:rPr>
      </w:pPr>
      <w:del w:id="71" w:author="刘佳龙" w:date="2021-07-14T16:48:00Z">
        <w:r>
          <w:rPr>
            <w:rFonts w:cs="Calibri" w:ascii="宋体;SimSun" w:hAnsi="宋体;SimSun"/>
            <w:kern w:val="0"/>
            <w:sz w:val="24"/>
          </w:rPr>
          <w:delText>1.</w:delText>
        </w:r>
      </w:del>
      <w:del w:id="72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翻译的理论、方法和标准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76" w:author="刘佳龙" w:date="2021-07-14T16:48:00Z"/>
        </w:rPr>
      </w:pPr>
      <w:del w:id="74" w:author="刘佳龙" w:date="2021-07-14T16:48:00Z">
        <w:r>
          <w:rPr>
            <w:rFonts w:cs="Calibri" w:ascii="宋体;SimSun" w:hAnsi="宋体;SimSun"/>
            <w:kern w:val="0"/>
            <w:sz w:val="24"/>
          </w:rPr>
          <w:delText>2.</w:delText>
        </w:r>
      </w:del>
      <w:del w:id="75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国文化“走出去”战略背景下的中医药文化对外交流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79" w:author="刘佳龙" w:date="2021-07-14T16:48:00Z"/>
        </w:rPr>
      </w:pPr>
      <w:del w:id="77" w:author="刘佳龙" w:date="2021-07-14T16:48:00Z">
        <w:r>
          <w:rPr>
            <w:rFonts w:cs="Calibri" w:ascii="宋体;SimSun" w:hAnsi="宋体;SimSun"/>
            <w:kern w:val="0"/>
            <w:sz w:val="24"/>
          </w:rPr>
          <w:delText>3.</w:delText>
        </w:r>
      </w:del>
      <w:del w:id="78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典籍翻译历史、现状与趋势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82" w:author="刘佳龙" w:date="2021-07-14T16:48:00Z"/>
        </w:rPr>
      </w:pPr>
      <w:del w:id="80" w:author="刘佳龙" w:date="2021-07-14T16:48:00Z">
        <w:r>
          <w:rPr>
            <w:rFonts w:cs="Calibri" w:ascii="宋体;SimSun" w:hAnsi="宋体;SimSun"/>
            <w:kern w:val="0"/>
            <w:sz w:val="24"/>
          </w:rPr>
          <w:delText>4.</w:delText>
        </w:r>
      </w:del>
      <w:del w:id="81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外语教育学科建设、人才培养和发展趋势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85" w:author="刘佳龙" w:date="2021-07-14T16:48:00Z"/>
        </w:rPr>
      </w:pPr>
      <w:del w:id="83" w:author="刘佳龙" w:date="2021-07-14T16:48:00Z">
        <w:r>
          <w:rPr>
            <w:rFonts w:cs="Calibri" w:ascii="宋体;SimSun" w:hAnsi="宋体;SimSun"/>
            <w:kern w:val="0"/>
            <w:sz w:val="24"/>
          </w:rPr>
          <w:delText>5.</w:delText>
        </w:r>
      </w:del>
      <w:del w:id="84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药名词术语翻译及其国际标准化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88" w:author="刘佳龙" w:date="2021-07-14T16:48:00Z"/>
        </w:rPr>
      </w:pPr>
      <w:del w:id="86" w:author="刘佳龙" w:date="2021-07-14T16:48:00Z">
        <w:r>
          <w:rPr>
            <w:rFonts w:cs="Calibri" w:ascii="宋体;SimSun" w:hAnsi="宋体;SimSun"/>
            <w:kern w:val="0"/>
            <w:sz w:val="24"/>
          </w:rPr>
          <w:delText>6.</w:delText>
        </w:r>
      </w:del>
      <w:del w:id="8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国际教育与合作的现状与发展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91" w:author="刘佳龙" w:date="2021-07-14T16:48:00Z"/>
        </w:rPr>
      </w:pPr>
      <w:del w:id="89" w:author="刘佳龙" w:date="2021-07-14T16:48:00Z">
        <w:r>
          <w:rPr>
            <w:rFonts w:cs="Calibri" w:ascii="宋体;SimSun" w:hAnsi="宋体;SimSun"/>
            <w:kern w:val="0"/>
            <w:sz w:val="24"/>
          </w:rPr>
          <w:delText>7.</w:delText>
        </w:r>
      </w:del>
      <w:del w:id="90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外语语料库建设与中医国际文献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94" w:author="刘佳龙" w:date="2021-07-14T16:48:00Z"/>
        </w:rPr>
      </w:pPr>
      <w:del w:id="92" w:author="刘佳龙" w:date="2021-07-14T16:48:00Z">
        <w:r>
          <w:rPr>
            <w:rFonts w:cs="Calibri" w:ascii="宋体;SimSun" w:hAnsi="宋体;SimSun"/>
            <w:kern w:val="0"/>
            <w:sz w:val="24"/>
          </w:rPr>
          <w:delText>8.</w:delText>
        </w:r>
      </w:del>
      <w:del w:id="93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双语教学与留学生教育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97" w:author="刘佳龙" w:date="2021-07-14T16:48:00Z"/>
        </w:rPr>
      </w:pPr>
      <w:del w:id="95" w:author="刘佳龙" w:date="2021-07-14T16:48:00Z">
        <w:r>
          <w:rPr>
            <w:rFonts w:cs="Calibri" w:ascii="宋体;SimSun" w:hAnsi="宋体;SimSun"/>
            <w:kern w:val="0"/>
            <w:sz w:val="24"/>
          </w:rPr>
          <w:delText>9.</w:delText>
        </w:r>
      </w:del>
      <w:del w:id="96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翻译专业研究生培养发展与问题研究</w:delText>
        </w:r>
      </w:del>
    </w:p>
    <w:p>
      <w:pPr>
        <w:pStyle w:val="Normal"/>
        <w:autoSpaceDE w:val="false"/>
        <w:spacing w:lineRule="auto" w:line="360"/>
        <w:ind w:firstLine="480"/>
        <w:rPr>
          <w:del w:id="100" w:author="刘佳龙" w:date="2021-07-14T16:48:00Z"/>
        </w:rPr>
      </w:pPr>
      <w:del w:id="98" w:author="刘佳龙" w:date="2021-07-14T16:48:00Z">
        <w:r>
          <w:rPr>
            <w:rFonts w:cs="Calibri" w:ascii="宋体;SimSun" w:hAnsi="宋体;SimSun"/>
            <w:kern w:val="0"/>
            <w:sz w:val="24"/>
          </w:rPr>
          <w:delText>10.</w:delText>
        </w:r>
      </w:del>
      <w:del w:id="9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中医翻译家的学术思想研究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103" w:author="刘佳龙" w:date="2021-07-14T16:48:00Z"/>
        </w:rPr>
      </w:pPr>
      <w:del w:id="101" w:author="刘佳龙" w:date="2021-07-14T16:48:00Z">
        <w:r>
          <w:rPr>
            <w:rFonts w:cs="宋体;SimSun" w:ascii="宋体;SimSun" w:hAnsi="宋体;SimSun"/>
            <w:kern w:val="0"/>
            <w:sz w:val="24"/>
            <w:lang w:val="zh-CN"/>
          </w:rPr>
          <w:delText>11.</w:delText>
        </w:r>
      </w:del>
      <w:del w:id="102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国际期刊录用中医药论文相关问题的研究</w:delText>
        </w:r>
      </w:del>
    </w:p>
    <w:p>
      <w:pPr>
        <w:pStyle w:val="Normal"/>
        <w:autoSpaceDE w:val="false"/>
        <w:spacing w:lineRule="auto" w:line="360"/>
        <w:ind w:firstLine="480"/>
        <w:rPr>
          <w:del w:id="106" w:author="刘佳龙" w:date="2021-07-14T16:48:00Z"/>
        </w:rPr>
      </w:pPr>
      <w:del w:id="104" w:author="刘佳龙" w:date="2021-07-14T16:48:00Z">
        <w:r>
          <w:rPr>
            <w:rFonts w:cs="Calibri" w:ascii="宋体;SimSun" w:hAnsi="宋体;SimSun"/>
            <w:kern w:val="0"/>
            <w:sz w:val="24"/>
          </w:rPr>
          <w:delText>12.</w:delText>
        </w:r>
      </w:del>
      <w:del w:id="105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其他相关论题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108" w:author="刘佳龙" w:date="2021-07-14T16:48:00Z"/>
        </w:rPr>
      </w:pPr>
      <w:del w:id="10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此次会议将收集参会者的相关未公开发表的学术、教研论文，将评选出其中的优秀论文（仅投全文者具评奖资格，投大文摘者不在列），颁发优秀论文证书，并择优推荐到《世界中医药》等国内相关的学术期刊发表。</w:delText>
        </w:r>
      </w:del>
    </w:p>
    <w:p>
      <w:pPr>
        <w:pStyle w:val="Normal"/>
        <w:autoSpaceDE w:val="false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del w:id="110" w:author="刘佳龙" w:date="2021-07-14T16:48:00Z"/>
        </w:rPr>
      </w:pPr>
      <w:del w:id="109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五、投稿须知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135" w:author="刘佳龙" w:date="2021-07-14T16:48:00Z"/>
        </w:rPr>
      </w:pPr>
      <w:del w:id="111" w:author="刘佳龙" w:date="2021-07-14T16:48:00Z">
        <w:r>
          <w:rPr>
            <w:rFonts w:cs="Calibri" w:ascii="宋体;SimSun" w:hAnsi="宋体;SimSun"/>
            <w:kern w:val="0"/>
            <w:sz w:val="24"/>
          </w:rPr>
          <w:delText>1.</w:delText>
        </w:r>
      </w:del>
      <w:del w:id="112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论文采用</w:delText>
        </w:r>
      </w:del>
      <w:del w:id="113" w:author="刘佳龙" w:date="2021-07-14T16:48:00Z">
        <w:r>
          <w:rPr>
            <w:rFonts w:ascii="宋体;SimSun" w:hAnsi="宋体;SimSun" w:cs="Calibri"/>
            <w:kern w:val="0"/>
            <w:sz w:val="24"/>
          </w:rPr>
          <w:delText xml:space="preserve"> </w:delText>
        </w:r>
      </w:del>
      <w:del w:id="114" w:author="刘佳龙" w:date="2021-07-14T16:48:00Z">
        <w:r>
          <w:rPr>
            <w:rFonts w:cs="Calibri" w:ascii="宋体;SimSun" w:hAnsi="宋体;SimSun"/>
            <w:kern w:val="0"/>
            <w:sz w:val="24"/>
          </w:rPr>
          <w:delText xml:space="preserve">Microsoft Word </w:delText>
        </w:r>
      </w:del>
      <w:del w:id="115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文档格式</w:delText>
        </w:r>
      </w:del>
      <w:del w:id="116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，</w:delText>
        </w:r>
      </w:del>
      <w:del w:id="11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正文</w:delText>
        </w:r>
      </w:del>
      <w:del w:id="118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（</w:delText>
        </w:r>
      </w:del>
      <w:del w:id="11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含参考文献</w:delText>
        </w:r>
      </w:del>
      <w:del w:id="120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）</w:delText>
        </w:r>
      </w:del>
      <w:del w:id="121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字数</w:delText>
        </w:r>
      </w:del>
      <w:del w:id="122" w:author="刘佳龙" w:date="2021-07-14T16:48:00Z">
        <w:r>
          <w:rPr>
            <w:rFonts w:ascii="宋体;SimSun" w:hAnsi="宋体;SimSun" w:cs="Calibri"/>
            <w:kern w:val="0"/>
            <w:sz w:val="24"/>
          </w:rPr>
          <w:delText xml:space="preserve"> </w:delText>
        </w:r>
      </w:del>
      <w:del w:id="123" w:author="刘佳龙" w:date="2021-07-14T16:48:00Z">
        <w:r>
          <w:rPr>
            <w:rFonts w:cs="Calibri" w:ascii="宋体;SimSun" w:hAnsi="宋体;SimSun"/>
            <w:kern w:val="0"/>
            <w:sz w:val="24"/>
          </w:rPr>
          <w:delText xml:space="preserve">8000 </w:delText>
        </w:r>
      </w:del>
      <w:del w:id="124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 xml:space="preserve">字以内。摘要 </w:delText>
        </w:r>
      </w:del>
      <w:del w:id="125" w:author="刘佳龙" w:date="2021-07-14T16:48:00Z">
        <w:r>
          <w:rPr>
            <w:rFonts w:cs="Calibri" w:ascii="宋体;SimSun" w:hAnsi="宋体;SimSun"/>
            <w:kern w:val="0"/>
            <w:sz w:val="24"/>
          </w:rPr>
          <w:delText xml:space="preserve">300 </w:delText>
        </w:r>
      </w:del>
      <w:del w:id="126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字以内，需列出</w:delText>
        </w:r>
      </w:del>
      <w:del w:id="127" w:author="刘佳龙" w:date="2021-07-14T16:48:00Z">
        <w:r>
          <w:rPr>
            <w:rFonts w:ascii="宋体;SimSun" w:hAnsi="宋体;SimSun" w:cs="Calibri"/>
            <w:kern w:val="0"/>
            <w:sz w:val="24"/>
          </w:rPr>
          <w:delText xml:space="preserve"> </w:delText>
        </w:r>
      </w:del>
      <w:del w:id="128" w:author="刘佳龙" w:date="2021-07-14T16:48:00Z">
        <w:r>
          <w:rPr>
            <w:rFonts w:cs="Calibri" w:ascii="宋体;SimSun" w:hAnsi="宋体;SimSun"/>
            <w:kern w:val="0"/>
            <w:sz w:val="24"/>
          </w:rPr>
          <w:delText xml:space="preserve">3 </w:delText>
        </w:r>
      </w:del>
      <w:del w:id="12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至</w:delText>
        </w:r>
      </w:del>
      <w:del w:id="130" w:author="刘佳龙" w:date="2021-07-14T16:48:00Z">
        <w:r>
          <w:rPr>
            <w:rFonts w:ascii="宋体;SimSun" w:hAnsi="宋体;SimSun" w:cs="Calibri"/>
            <w:kern w:val="0"/>
            <w:sz w:val="24"/>
          </w:rPr>
          <w:delText xml:space="preserve"> </w:delText>
        </w:r>
      </w:del>
      <w:del w:id="131" w:author="刘佳龙" w:date="2021-07-14T16:48:00Z">
        <w:r>
          <w:rPr>
            <w:rFonts w:cs="Calibri" w:ascii="宋体;SimSun" w:hAnsi="宋体;SimSun"/>
            <w:kern w:val="0"/>
            <w:sz w:val="24"/>
          </w:rPr>
          <w:delText xml:space="preserve">5 </w:delText>
        </w:r>
      </w:del>
      <w:del w:id="132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个关键词。或者提供</w:delText>
        </w:r>
      </w:del>
      <w:del w:id="133" w:author="刘佳龙" w:date="2021-07-14T16:48:00Z">
        <w:r>
          <w:rPr>
            <w:rFonts w:cs="宋体;SimSun" w:ascii="宋体;SimSun" w:hAnsi="宋体;SimSun"/>
            <w:kern w:val="0"/>
            <w:sz w:val="24"/>
            <w:lang w:val="zh-CN"/>
          </w:rPr>
          <w:delText>1500</w:delText>
        </w:r>
      </w:del>
      <w:del w:id="134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字左右的大文摘。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147" w:author="刘佳龙" w:date="2021-07-14T16:48:00Z"/>
        </w:rPr>
      </w:pPr>
      <w:del w:id="136" w:author="刘佳龙" w:date="2021-07-14T16:48:00Z">
        <w:r>
          <w:rPr>
            <w:rFonts w:cs="Calibri" w:ascii="宋体;SimSun" w:hAnsi="宋体;SimSun"/>
            <w:kern w:val="0"/>
            <w:sz w:val="24"/>
          </w:rPr>
          <w:delText>2.</w:delText>
        </w:r>
      </w:del>
      <w:del w:id="13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投稿截止日期为</w:delText>
        </w:r>
      </w:del>
      <w:del w:id="138" w:author="刘佳龙" w:date="2021-07-14T16:48:00Z">
        <w:r>
          <w:rPr>
            <w:rFonts w:cs="Calibri" w:ascii="宋体;SimSun" w:hAnsi="宋体;SimSun"/>
            <w:kern w:val="0"/>
            <w:sz w:val="24"/>
          </w:rPr>
          <w:delText>2021</w:delText>
        </w:r>
      </w:del>
      <w:del w:id="13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年</w:delText>
        </w:r>
      </w:del>
      <w:del w:id="140" w:author="刘佳龙" w:date="2021-07-14T16:48:00Z">
        <w:r>
          <w:rPr>
            <w:rFonts w:cs="Calibri" w:ascii="宋体;SimSun" w:hAnsi="宋体;SimSun"/>
            <w:kern w:val="0"/>
            <w:sz w:val="24"/>
          </w:rPr>
          <w:delText xml:space="preserve">10 </w:delText>
        </w:r>
      </w:del>
      <w:del w:id="141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月</w:delText>
        </w:r>
      </w:del>
      <w:del w:id="142" w:author="刘佳龙" w:date="2021-07-14T16:48:00Z">
        <w:r>
          <w:rPr>
            <w:rFonts w:cs="Calibri" w:ascii="宋体;SimSun" w:hAnsi="宋体;SimSun"/>
            <w:kern w:val="0"/>
            <w:sz w:val="24"/>
          </w:rPr>
          <w:delText xml:space="preserve">3 </w:delText>
        </w:r>
      </w:del>
      <w:del w:id="143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日，论文电子稿请发送至邮箱</w:delText>
        </w:r>
      </w:del>
      <w:del w:id="144" w:author="刘佳龙" w:date="2021-07-14T16:48:00Z">
        <w:r>
          <w:rPr>
            <w:rFonts w:ascii="宋体;SimSun" w:hAnsi="宋体;SimSun" w:cs="Calibri"/>
            <w:kern w:val="0"/>
            <w:sz w:val="24"/>
          </w:rPr>
          <w:delText>：</w:delText>
        </w:r>
      </w:del>
      <w:hyperlink r:id="rId4">
        <w:del w:id="145" w:author="刘佳龙" w:date="2021-07-14T16:48:00Z">
          <w:r>
            <w:rPr>
              <w:rStyle w:val="InternetLink"/>
              <w:rFonts w:cs="Calibri" w:ascii="宋体;SimSun" w:hAnsi="宋体;SimSun"/>
              <w:kern w:val="0"/>
              <w:sz w:val="24"/>
              <w:u w:val="none"/>
            </w:rPr>
            <w:delText>fyzwh2020_WFCMS@163.com</w:delText>
          </w:r>
        </w:del>
      </w:hyperlink>
      <w:del w:id="146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。</w:delText>
        </w:r>
      </w:del>
    </w:p>
    <w:p>
      <w:pPr>
        <w:pStyle w:val="Normal"/>
        <w:autoSpaceDE w:val="false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del w:id="149" w:author="刘佳龙" w:date="2021-07-14T16:48:00Z"/>
        </w:rPr>
      </w:pPr>
      <w:del w:id="148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六、参会费用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157" w:author="刘佳龙" w:date="2021-07-14T16:48:00Z"/>
        </w:rPr>
      </w:pPr>
      <w:del w:id="150" w:author="刘佳龙" w:date="2021-07-14T16:48:00Z">
        <w:r>
          <w:rPr>
            <w:rFonts w:cs="Calibri" w:ascii="宋体;SimSun" w:hAnsi="宋体;SimSun"/>
            <w:kern w:val="0"/>
            <w:sz w:val="24"/>
          </w:rPr>
          <w:delText>1.</w:delText>
        </w:r>
      </w:del>
      <w:del w:id="151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会务费</w:delText>
        </w:r>
      </w:del>
      <w:del w:id="152" w:author="刘佳龙" w:date="2021-07-14T16:48:00Z">
        <w:r>
          <w:rPr>
            <w:rFonts w:ascii="宋体;SimSun" w:hAnsi="宋体;SimSun" w:cs="Calibri"/>
            <w:kern w:val="0"/>
            <w:sz w:val="24"/>
          </w:rPr>
          <w:delText xml:space="preserve"> </w:delText>
        </w:r>
      </w:del>
      <w:del w:id="153" w:author="刘佳龙" w:date="2021-07-14T16:48:00Z">
        <w:r>
          <w:rPr>
            <w:rFonts w:cs="宋体;SimSun" w:ascii="宋体;SimSun" w:hAnsi="宋体;SimSun"/>
            <w:kern w:val="0"/>
            <w:sz w:val="24"/>
            <w:lang w:val="zh-CN"/>
          </w:rPr>
          <w:delText>980</w:delText>
        </w:r>
      </w:del>
      <w:del w:id="154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元</w:delText>
        </w:r>
      </w:del>
      <w:del w:id="155" w:author="刘佳龙" w:date="2021-07-14T16:48:00Z">
        <w:r>
          <w:rPr>
            <w:rFonts w:cs="宋体;SimSun" w:ascii="宋体;SimSun" w:hAnsi="宋体;SimSun"/>
            <w:kern w:val="0"/>
            <w:sz w:val="24"/>
            <w:lang w:val="zh-CN"/>
          </w:rPr>
          <w:delText>/</w:delText>
        </w:r>
      </w:del>
      <w:del w:id="156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人（包括会议资料费等），学生凭学生证费用减半。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160" w:author="刘佳龙" w:date="2021-07-14T16:48:00Z"/>
        </w:rPr>
      </w:pPr>
      <w:del w:id="158" w:author="刘佳龙" w:date="2021-07-14T16:48:00Z">
        <w:r>
          <w:rPr>
            <w:rFonts w:cs="Calibri" w:ascii="宋体;SimSun" w:hAnsi="宋体;SimSun"/>
            <w:kern w:val="0"/>
            <w:sz w:val="24"/>
          </w:rPr>
          <w:delText>2.</w:delText>
        </w:r>
      </w:del>
      <w:del w:id="159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交通、住宿费及餐费自理。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165" w:author="刘佳龙" w:date="2021-07-14T16:48:00Z"/>
        </w:rPr>
      </w:pPr>
      <w:del w:id="161" w:author="刘佳龙" w:date="2021-07-14T16:48:00Z">
        <w:r>
          <w:rPr>
            <w:rFonts w:cs="Calibri" w:ascii="宋体;SimSun" w:hAnsi="宋体;SimSun"/>
            <w:kern w:val="0"/>
            <w:sz w:val="24"/>
          </w:rPr>
          <w:delText>3.</w:delText>
        </w:r>
      </w:del>
      <w:del w:id="162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 xml:space="preserve">收费：现场收费，可支付现金或 </w:delText>
        </w:r>
      </w:del>
      <w:del w:id="163" w:author="刘佳龙" w:date="2021-07-14T16:48:00Z">
        <w:r>
          <w:rPr>
            <w:rFonts w:cs="宋体;SimSun" w:ascii="宋体;SimSun" w:hAnsi="宋体;SimSun"/>
            <w:kern w:val="0"/>
            <w:sz w:val="24"/>
            <w:lang w:val="zh-CN"/>
          </w:rPr>
          <w:delText xml:space="preserve">POS </w:delText>
        </w:r>
      </w:del>
      <w:del w:id="164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机刷卡，发票内容为会务费，交费后请及时开具，会议结束后不再补开。</w:delText>
        </w:r>
      </w:del>
    </w:p>
    <w:p>
      <w:pPr>
        <w:pStyle w:val="Normal"/>
        <w:autoSpaceDE w:val="false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del w:id="167" w:author="刘佳龙" w:date="2021-07-14T16:48:00Z"/>
        </w:rPr>
      </w:pPr>
      <w:del w:id="166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七、报名截止日期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del w:id="178" w:author="刘佳龙" w:date="2021-07-14T16:48:00Z"/>
        </w:rPr>
      </w:pPr>
      <w:del w:id="168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请于</w:delText>
        </w:r>
      </w:del>
      <w:del w:id="169" w:author="刘佳龙" w:date="2021-07-14T16:48:00Z">
        <w:r>
          <w:rPr>
            <w:rFonts w:cs="Calibri" w:ascii="宋体;SimSun" w:hAnsi="宋体;SimSun"/>
            <w:kern w:val="0"/>
            <w:sz w:val="24"/>
          </w:rPr>
          <w:delText>2021</w:delText>
        </w:r>
      </w:del>
      <w:del w:id="170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年</w:delText>
        </w:r>
      </w:del>
      <w:del w:id="171" w:author="刘佳龙" w:date="2021-07-14T16:48:00Z">
        <w:r>
          <w:rPr>
            <w:rFonts w:cs="Calibri" w:ascii="宋体;SimSun" w:hAnsi="宋体;SimSun"/>
            <w:kern w:val="0"/>
            <w:sz w:val="24"/>
          </w:rPr>
          <w:delText>9</w:delText>
        </w:r>
      </w:del>
      <w:del w:id="172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月</w:delText>
        </w:r>
      </w:del>
      <w:del w:id="173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10</w:delText>
        </w:r>
      </w:del>
      <w:del w:id="174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日前将参会回执（见附件）以电子邮件的形式发送至</w:delText>
        </w:r>
      </w:del>
      <w:del w:id="175" w:author="刘佳龙" w:date="2021-07-14T16:48:00Z">
        <w:r>
          <w:rPr>
            <w:rFonts w:ascii="宋体;SimSun" w:hAnsi="宋体;SimSun" w:cs="Calibri"/>
            <w:kern w:val="0"/>
            <w:sz w:val="24"/>
          </w:rPr>
          <w:delText xml:space="preserve"> </w:delText>
        </w:r>
      </w:del>
      <w:hyperlink r:id="rId5">
        <w:del w:id="176" w:author="刘佳龙" w:date="2021-07-14T16:48:00Z">
          <w:r>
            <w:rPr>
              <w:rStyle w:val="InternetLink"/>
              <w:rFonts w:cs="Calibri" w:ascii="宋体;SimSun" w:hAnsi="宋体;SimSun"/>
              <w:kern w:val="0"/>
              <w:sz w:val="24"/>
              <w:u w:val="none"/>
            </w:rPr>
            <w:delText>fyzwh2020_WFCMS@163.com</w:delText>
          </w:r>
        </w:del>
      </w:hyperlink>
      <w:del w:id="177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。未提前确认者，无法保证住宿安排。</w:delText>
        </w:r>
      </w:del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zh-CN"/>
          <w:del w:id="180" w:author="刘佳龙" w:date="2021-07-14T16:48:00Z"/>
        </w:rPr>
      </w:pPr>
      <w:del w:id="179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八、联系方式</w:delText>
        </w:r>
      </w:del>
    </w:p>
    <w:p>
      <w:pPr>
        <w:pStyle w:val="Normal"/>
        <w:autoSpaceDE w:val="false"/>
        <w:spacing w:lineRule="auto" w:line="360"/>
        <w:ind w:firstLine="480"/>
        <w:rPr>
          <w:del w:id="183" w:author="刘佳龙" w:date="2021-07-14T16:48:00Z"/>
        </w:rPr>
      </w:pPr>
      <w:del w:id="181" w:author="刘佳龙" w:date="2021-07-14T16:48:00Z">
        <w:r>
          <w:rPr>
            <w:rFonts w:cs="宋体;SimSun" w:ascii="宋体;SimSun" w:hAnsi="宋体;SimSun"/>
            <w:b/>
            <w:kern w:val="0"/>
            <w:sz w:val="24"/>
          </w:rPr>
          <w:delText>1.</w:delText>
        </w:r>
      </w:del>
      <w:del w:id="182" w:author="刘佳龙" w:date="2021-07-14T16:48:00Z">
        <w:r>
          <w:rPr>
            <w:rFonts w:ascii="宋体;SimSun" w:hAnsi="宋体;SimSun" w:cs="宋体;SimSun"/>
            <w:b/>
            <w:kern w:val="0"/>
            <w:sz w:val="24"/>
          </w:rPr>
          <w:delText>世界中联翻译委员会秘书处联系人：</w:delText>
        </w:r>
      </w:del>
    </w:p>
    <w:p>
      <w:pPr>
        <w:pStyle w:val="Normal"/>
        <w:autoSpaceDE w:val="false"/>
        <w:spacing w:lineRule="auto" w:line="360"/>
        <w:ind w:firstLine="480"/>
        <w:rPr>
          <w:del w:id="188" w:author="刘佳龙" w:date="2021-07-14T16:48:00Z"/>
        </w:rPr>
      </w:pPr>
      <w:del w:id="184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 xml:space="preserve">李玲玲 </w:delText>
        </w:r>
      </w:del>
      <w:del w:id="185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 xml:space="preserve">13702033196    </w:delText>
        </w:r>
      </w:del>
      <w:del w:id="186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 xml:space="preserve">江  丰 </w:delText>
        </w:r>
      </w:del>
      <w:del w:id="187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15902299786</w:delText>
        </w:r>
      </w:del>
    </w:p>
    <w:p>
      <w:pPr>
        <w:pStyle w:val="Normal"/>
        <w:autoSpaceDE w:val="false"/>
        <w:spacing w:lineRule="auto" w:line="360"/>
        <w:ind w:firstLine="480"/>
        <w:rPr>
          <w:del w:id="194" w:author="刘佳龙" w:date="2021-07-14T16:48:00Z"/>
        </w:rPr>
      </w:pPr>
      <w:del w:id="189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陈云慧</w:delText>
        </w:r>
      </w:del>
      <w:del w:id="190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 xml:space="preserve"> </w:delText>
        </w:r>
      </w:del>
      <w:del w:id="191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 xml:space="preserve">18628281178    </w:delText>
        </w:r>
      </w:del>
      <w:del w:id="192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 xml:space="preserve">单宝枝 </w:delText>
        </w:r>
      </w:del>
      <w:del w:id="193" w:author="刘佳龙" w:date="2021-07-14T16:48:00Z">
        <w:r>
          <w:rPr>
            <w:rFonts w:cs="宋体;SimSun" w:ascii="宋体;SimSun" w:hAnsi="宋体;SimSun"/>
            <w:kern w:val="0"/>
            <w:sz w:val="24"/>
            <w:lang w:val="zh-CN"/>
          </w:rPr>
          <w:delText>13661626696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  <w:del w:id="197" w:author="刘佳龙" w:date="2021-07-14T16:48:00Z"/>
        </w:rPr>
      </w:pPr>
      <w:del w:id="195" w:author="刘佳龙" w:date="2021-07-14T16:48:00Z">
        <w:r>
          <w:rPr>
            <w:rFonts w:ascii="宋体;SimSun" w:hAnsi="宋体;SimSun" w:cs="宋体;SimSun"/>
            <w:kern w:val="0"/>
            <w:sz w:val="24"/>
            <w:lang w:val="zh-CN"/>
          </w:rPr>
          <w:delText>邮 箱：</w:delText>
        </w:r>
      </w:del>
      <w:hyperlink r:id="rId6">
        <w:del w:id="196" w:author="刘佳龙" w:date="2021-07-14T16:48:00Z">
          <w:r>
            <w:rPr>
              <w:rStyle w:val="InternetLink"/>
              <w:rFonts w:cs="Calibri" w:ascii="宋体;SimSun" w:hAnsi="宋体;SimSun"/>
              <w:kern w:val="0"/>
              <w:sz w:val="24"/>
              <w:u w:val="none"/>
            </w:rPr>
            <w:delText>fyzwh2020_WFCMS@163.com</w:delText>
          </w:r>
        </w:del>
      </w:hyperlink>
    </w:p>
    <w:p>
      <w:pPr>
        <w:pStyle w:val="Normal"/>
        <w:autoSpaceDE w:val="false"/>
        <w:spacing w:lineRule="auto" w:line="360"/>
        <w:ind w:firstLine="481"/>
        <w:rPr>
          <w:rFonts w:ascii="宋体;SimSun" w:hAnsi="宋体;SimSun" w:cs="宋体;SimSun"/>
          <w:b/>
          <w:b/>
          <w:bCs/>
          <w:kern w:val="0"/>
          <w:sz w:val="24"/>
          <w:del w:id="200" w:author="刘佳龙" w:date="2021-07-14T16:48:00Z"/>
        </w:rPr>
      </w:pPr>
      <w:del w:id="198" w:author="刘佳龙" w:date="2021-07-14T16:48:00Z">
        <w:r>
          <w:rPr>
            <w:rFonts w:cs="宋体;SimSun" w:ascii="宋体;SimSun" w:hAnsi="宋体;SimSun"/>
            <w:b/>
            <w:bCs/>
            <w:kern w:val="0"/>
            <w:sz w:val="24"/>
          </w:rPr>
          <w:delText>2.</w:delText>
        </w:r>
      </w:del>
      <w:del w:id="199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</w:rPr>
          <w:delText>河北中医学院联系人：</w:delText>
        </w:r>
      </w:del>
    </w:p>
    <w:p>
      <w:pPr>
        <w:pStyle w:val="Normal"/>
        <w:autoSpaceDE w:val="false"/>
        <w:spacing w:lineRule="auto" w:line="360"/>
        <w:ind w:firstLine="480"/>
        <w:rPr>
          <w:del w:id="206" w:author="刘佳龙" w:date="2021-07-14T16:48:00Z"/>
        </w:rPr>
      </w:pPr>
      <w:del w:id="201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梁小栋 手机：</w:delText>
        </w:r>
      </w:del>
      <w:del w:id="202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13832133256</w:delText>
        </w:r>
      </w:del>
      <w:del w:id="203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 xml:space="preserve">    </w:delText>
        </w:r>
      </w:del>
      <w:del w:id="204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电话：</w:delText>
        </w:r>
      </w:del>
      <w:del w:id="205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0311-89926371</w:delText>
        </w:r>
      </w:del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del w:id="209" w:author="刘佳龙" w:date="2021-07-14T16:48:00Z"/>
        </w:rPr>
      </w:pPr>
      <w:del w:id="207" w:author="刘佳龙" w:date="2021-07-14T16:48:00Z">
        <w:r>
          <w:rPr>
            <w:rFonts w:ascii="宋体;SimSun" w:hAnsi="宋体;SimSun" w:cs="宋体;SimSun"/>
            <w:kern w:val="0"/>
            <w:sz w:val="24"/>
          </w:rPr>
          <w:delText>邮箱：</w:delText>
        </w:r>
      </w:del>
      <w:del w:id="208" w:author="刘佳龙" w:date="2021-07-14T16:48:00Z">
        <w:r>
          <w:rPr>
            <w:rFonts w:cs="宋体;SimSun" w:ascii="宋体;SimSun" w:hAnsi="宋体;SimSun"/>
            <w:kern w:val="0"/>
            <w:sz w:val="24"/>
          </w:rPr>
          <w:delText>liangxiaodong@hebcm.edu.cn</w:delText>
        </w:r>
      </w:del>
    </w:p>
    <w:p>
      <w:pPr>
        <w:pStyle w:val="Normal"/>
        <w:autoSpaceDE w:val="false"/>
        <w:spacing w:lineRule="auto" w:line="360"/>
        <w:ind w:firstLine="481"/>
        <w:rPr>
          <w:rFonts w:ascii="宋体;SimSun" w:hAnsi="宋体;SimSun" w:cs="宋体;SimSun"/>
          <w:b/>
          <w:b/>
          <w:bCs/>
          <w:kern w:val="0"/>
          <w:sz w:val="24"/>
          <w:del w:id="211" w:author="刘佳龙" w:date="2021-07-14T16:48:00Z"/>
        </w:rPr>
      </w:pPr>
      <w:del w:id="210" w:author="刘佳龙" w:date="2021-07-14T16:48:00Z">
        <w:r>
          <w:rPr>
            <w:rFonts w:cs="宋体;SimSun" w:ascii="宋体;SimSun" w:hAnsi="宋体;SimSun"/>
            <w:b/>
            <w:bCs/>
            <w:kern w:val="0"/>
            <w:sz w:val="24"/>
          </w:rPr>
        </w:r>
      </w:del>
    </w:p>
    <w:p>
      <w:pPr>
        <w:pStyle w:val="Normal"/>
        <w:autoSpaceDE w:val="false"/>
        <w:spacing w:lineRule="auto" w:line="360"/>
        <w:ind w:firstLine="3855"/>
        <w:rPr>
          <w:rFonts w:ascii="宋体;SimSun" w:hAnsi="宋体;SimSun" w:cs="宋体;SimSun"/>
          <w:b/>
          <w:b/>
          <w:bCs/>
          <w:kern w:val="0"/>
          <w:sz w:val="24"/>
          <w:lang w:val="zh-CN"/>
          <w:del w:id="213" w:author="刘佳龙" w:date="2021-07-14T16:48:00Z"/>
        </w:rPr>
      </w:pPr>
      <w:del w:id="212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世界中医药学会联合会翻译专业委员会</w:delText>
        </w:r>
      </w:del>
    </w:p>
    <w:p>
      <w:pPr>
        <w:pStyle w:val="Normal"/>
        <w:autoSpaceDE w:val="false"/>
        <w:spacing w:lineRule="auto" w:line="360"/>
        <w:ind w:firstLine="5783"/>
        <w:rPr>
          <w:del w:id="220" w:author="刘佳龙" w:date="2021-07-14T16:48:00Z"/>
        </w:rPr>
      </w:pPr>
      <w:del w:id="214" w:author="刘佳龙" w:date="2021-07-14T16:48:00Z">
        <w:r>
          <w:rPr>
            <w:rFonts w:cs="宋体;SimSun" w:ascii="宋体;SimSun" w:hAnsi="宋体;SimSun"/>
            <w:b/>
            <w:bCs/>
            <w:kern w:val="0"/>
            <w:sz w:val="24"/>
            <w:lang w:val="zh-CN"/>
          </w:rPr>
          <w:delText>2021</w:delText>
        </w:r>
      </w:del>
      <w:del w:id="215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年</w:delText>
        </w:r>
      </w:del>
      <w:del w:id="216" w:author="刘佳龙" w:date="2021-07-14T16:48:00Z">
        <w:r>
          <w:rPr>
            <w:rFonts w:cs="宋体;SimSun" w:ascii="宋体;SimSun" w:hAnsi="宋体;SimSun"/>
            <w:b/>
            <w:bCs/>
            <w:kern w:val="0"/>
            <w:sz w:val="24"/>
          </w:rPr>
          <w:delText>7</w:delText>
        </w:r>
      </w:del>
      <w:del w:id="217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月</w:delText>
        </w:r>
      </w:del>
      <w:del w:id="218" w:author="刘佳龙" w:date="2021-07-14T16:48:00Z">
        <w:r>
          <w:rPr>
            <w:rFonts w:cs="宋体;SimSun" w:ascii="宋体;SimSun" w:hAnsi="宋体;SimSun"/>
            <w:b/>
            <w:bCs/>
            <w:kern w:val="0"/>
            <w:sz w:val="24"/>
          </w:rPr>
          <w:delText>8</w:delText>
        </w:r>
      </w:del>
      <w:del w:id="219" w:author="刘佳龙" w:date="2021-07-14T16:48:00Z">
        <w:r>
          <w:rPr>
            <w:rFonts w:ascii="宋体;SimSun" w:hAnsi="宋体;SimSun" w:cs="宋体;SimSun"/>
            <w:b/>
            <w:bCs/>
            <w:kern w:val="0"/>
            <w:sz w:val="24"/>
            <w:lang w:val="zh-CN"/>
          </w:rPr>
          <w:delText>日</w:delText>
        </w:r>
      </w:del>
    </w:p>
    <w:p>
      <w:pPr>
        <w:pStyle w:val="Normal"/>
        <w:widowControl/>
        <w:autoSpaceDE w:val="true"/>
        <w:spacing w:lineRule="auto" w:line="256" w:before="0" w:after="215"/>
        <w:ind w:left="10" w:hanging="10"/>
        <w:jc w:val="left"/>
        <w:rPr>
          <w:rFonts w:ascii="Calibri" w:hAnsi="Calibri" w:cs="Calibri"/>
          <w:b/>
          <w:b/>
          <w:bCs/>
          <w:kern w:val="0"/>
          <w:sz w:val="28"/>
          <w:szCs w:val="28"/>
          <w:del w:id="221" w:author="刘佳龙" w:date="2021-07-14T16:48:00Z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件：</w:t>
      </w:r>
    </w:p>
    <w:p>
      <w:pPr>
        <w:pStyle w:val="Normal"/>
        <w:widowControl/>
        <w:autoSpaceDE w:val="true"/>
        <w:bidi w:val="0"/>
        <w:spacing w:lineRule="auto" w:line="256" w:before="0" w:after="215"/>
        <w:ind w:left="10" w:hanging="10"/>
        <w:jc w:val="lef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Calibri"/>
          <w:b/>
          <w:color w:val="000000"/>
          <w:sz w:val="28"/>
          <w:szCs w:val="28"/>
        </w:rPr>
        <w:t>参会回执：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</w:p>
    <w:tbl>
      <w:tblPr>
        <w:tblW w:w="9076" w:type="dxa"/>
        <w:jc w:val="left"/>
        <w:tblInd w:w="-538" w:type="dxa"/>
        <w:tblLayout w:type="fixed"/>
        <w:tblCellMar>
          <w:top w:w="113" w:type="dxa"/>
          <w:left w:w="106" w:type="dxa"/>
          <w:bottom w:w="78" w:type="dxa"/>
          <w:right w:w="0" w:type="dxa"/>
        </w:tblCellMar>
      </w:tblPr>
      <w:tblGrid>
        <w:gridCol w:w="1421"/>
        <w:gridCol w:w="1841"/>
        <w:gridCol w:w="1277"/>
        <w:gridCol w:w="4537"/>
      </w:tblGrid>
      <w:tr>
        <w:trPr>
          <w:trHeight w:val="5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right="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姓名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right="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性别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283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 w:eastAsia="等线;DengXian"/>
                <w:color w:val="000000"/>
                <w:sz w:val="24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48"/>
                <w:szCs w:val="4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宋体;SimSun" w:hAnsi="宋体;SimSun" w:cs="仿宋" w:eastAsia="等线;DengXian"/>
                <w:color w:val="000000"/>
                <w:sz w:val="24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48"/>
                <w:szCs w:val="4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right="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国籍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1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职务</w:t>
            </w:r>
            <w:r>
              <w:rPr>
                <w:rFonts w:eastAsia="Times New Roman" w:cs="等线;DengXian" w:ascii="等线;DengXian" w:hAnsi="等线;DengXian"/>
                <w:b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职称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12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联系电话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5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电子邮箱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12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工作单位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12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到会时间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5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离会时间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航班</w:t>
            </w:r>
            <w:r>
              <w:rPr>
                <w:rFonts w:eastAsia="Times New Roman" w:cs="等线;DengXian" w:ascii="等线;DengXian" w:hAnsi="等线;DengXian"/>
                <w:b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车次日期时间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5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住宿要求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 w:eastAsia="等线;DengXian"/>
                <w:color w:val="000000"/>
                <w:sz w:val="24"/>
              </w:rPr>
              <w:t>标准间</w:t>
            </w:r>
            <w:r>
              <w:rPr>
                <w:rFonts w:ascii="仿宋" w:hAnsi="仿宋" w:cs="仿宋" w:eastAsia="仿宋"/>
                <w:color w:val="000000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（</w:t>
            </w:r>
            <w:r>
              <w:rPr>
                <w:rFonts w:ascii="宋体;SimSun" w:hAnsi="宋体;SimSun" w:cs="仿宋" w:eastAsia="等线;DengXian"/>
                <w:color w:val="000000"/>
                <w:sz w:val="24"/>
              </w:rPr>
              <w:t>独住</w:t>
            </w:r>
            <w:r>
              <w:rPr>
                <w:rFonts w:ascii="仿宋" w:hAnsi="仿宋" w:cs="仿宋" w:eastAsia="仿宋"/>
                <w:color w:val="000000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，</w:t>
            </w:r>
            <w:r>
              <w:rPr>
                <w:rFonts w:ascii="宋体;SimSun" w:hAnsi="宋体;SimSun" w:cs="仿宋" w:eastAsia="等线;DengXian"/>
                <w:color w:val="000000"/>
                <w:sz w:val="24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）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12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饮食要求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5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随行人员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left="2" w:right="-32" w:hanging="0"/>
              <w:jc w:val="left"/>
              <w:rPr>
                <w:rFonts w:ascii="仿宋" w:hAnsi="仿宋" w:eastAsia="等线;DengXia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等线;DengXian"/>
                <w:color w:val="000000"/>
                <w:sz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（</w:t>
            </w:r>
            <w:r>
              <w:rPr>
                <w:rFonts w:ascii="宋体;SimSun" w:hAnsi="宋体;SimSun" w:cs="仿宋" w:eastAsia="等线;DengXian"/>
                <w:color w:val="000000"/>
                <w:sz w:val="24"/>
              </w:rPr>
              <w:t>请于备注提供随行人员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54"/>
              <w:ind w:left="2" w:right="-32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 w:eastAsia="等线;DengXian"/>
                <w:color w:val="000000"/>
                <w:sz w:val="24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48"/>
                <w:szCs w:val="48"/>
              </w:rPr>
              <w:t>□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等线;DengXian"/>
                <w:color w:val="000000"/>
                <w:sz w:val="24"/>
                <w:szCs w:val="22"/>
              </w:rPr>
              <w:t>备注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4" w:before="0" w:after="168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yzwh2020_WFCMS@163.com" TargetMode="External"/><Relationship Id="rId5" Type="http://schemas.openxmlformats.org/officeDocument/2006/relationships/hyperlink" Target="mailto:fyzwh2020_WFCMS@163.com" TargetMode="External"/><Relationship Id="rId6" Type="http://schemas.openxmlformats.org/officeDocument/2006/relationships/hyperlink" Target="mailto:fyzwh2020_WFCMS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8:00Z</dcterms:created>
  <dc:creator>丘敏仪</dc:creator>
  <dc:description/>
  <cp:keywords/>
  <dc:language>en-US</dc:language>
  <cp:lastModifiedBy>刘佳龙</cp:lastModifiedBy>
  <dcterms:modified xsi:type="dcterms:W3CDTF">2021-07-14T08:48:00Z</dcterms:modified>
  <cp:revision>2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