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ind w:left="-424" w:right="-477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28"/>
        </w:rPr>
        <w:t>会议回执单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4550"/>
      </w:tblGrid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108" w:right="-477" w:hanging="1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34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通讯地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107" w:right="-477" w:hanging="2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微信号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发票抬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纳税识别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电子发票，将发送到上方邮箱）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是否需要学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：           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如需学分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记项必填，另需完成听课及课后考核）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需要交流的问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-2" w:right="-477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ind w:left="-424" w:right="-477" w:first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填好此表后，发送至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kern w:val="0"/>
            <w:sz w:val="28"/>
            <w:szCs w:val="28"/>
            <w:u w:val="none"/>
          </w:rPr>
          <w:t>wfcmsctzsbhzx@sina.com</w:t>
        </w:r>
      </w:hyperlink>
    </w:p>
    <w:p>
      <w:pPr>
        <w:pStyle w:val="Normal"/>
        <w:widowControl/>
        <w:autoSpaceDE w:val="false"/>
        <w:spacing w:lineRule="exact" w:line="480"/>
        <w:ind w:left="-424" w:right="-477" w:first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他问题可与联系人沟通：</w:t>
      </w:r>
    </w:p>
    <w:p>
      <w:pPr>
        <w:pStyle w:val="Normal"/>
        <w:widowControl/>
        <w:autoSpaceDE w:val="false"/>
        <w:spacing w:lineRule="exact" w:line="480"/>
        <w:ind w:left="-424" w:right="-477" w:first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贾冕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10-58650409   1521072314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微信同号）</w:t>
      </w:r>
    </w:p>
    <w:p>
      <w:pPr>
        <w:pStyle w:val="Normal"/>
        <w:widowControl/>
        <w:autoSpaceDE w:val="false"/>
        <w:spacing w:lineRule="exact" w:line="480"/>
        <w:ind w:left="-424" w:right="-477" w:first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王琳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81129737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（微信同号）  张昱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52178773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微信同号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cmsctzsbhz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5:00Z</dcterms:created>
  <dc:creator>Windows 用户</dc:creator>
  <dc:description/>
  <cp:keywords/>
  <dc:language>en-US</dc:language>
  <cp:lastModifiedBy>刘佳龙</cp:lastModifiedBy>
  <dcterms:modified xsi:type="dcterms:W3CDTF">2021-11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